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00</wp:posOffset>
                </wp:positionH>
                <wp:positionV relativeFrom="page">
                  <wp:posOffset>2268855</wp:posOffset>
                </wp:positionV>
                <wp:extent cx="25736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1.6pt;mso-wrap-distance-left:9.05pt;mso-wrap-distance-right:9.05pt;mso-wrap-distance-top:0pt;mso-wrap-distance-bottom:0pt;margin-top:178.6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4520001:59, расположенного по адресу: Пермский край, Пермский район, Юговское с/п, п. Ю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4520001:59, расположенного по адресу: Пермский край, Пермский район, Юговское с/п, п. 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от 31 мая 2018 г. № 322 (в редакции решения Земского Собрания Пермского муниципального района Пермского края от 16 апреля 2020 г. № 41; в редакции постановлений администрации Пермского муниципального района от 21 апреля 2022 г. № СЭД-2022-299-01-01-05.С-217, от 23 сентября 2022 г. № СЭД-2022-299-01-01-05.С-545), заявления Козлова В.А. от 09 ноября 2022 г. № 3203, заключения по результатам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59:32:4520001:59, расположенного по адресу: Пермский край, Пермский район, Юговское с/п, п. Юг, </w:t>
      </w:r>
      <w:r>
        <w:rPr>
          <w:color w:val="000000"/>
          <w:sz w:val="28"/>
          <w:szCs w:val="28"/>
        </w:rPr>
        <w:t xml:space="preserve">от 05 декабря 2022 г. № СЭД-2022-299-01-12-01вн-817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с кодовым обозначением 12.2 «Специальная деятельность», установленный для территориальной зоны </w:t>
      </w:r>
      <w:r>
        <w:rPr>
          <w:color w:val="000000"/>
          <w:sz w:val="28"/>
          <w:szCs w:val="28"/>
        </w:rPr>
        <w:t>П-1 «</w:t>
      </w:r>
      <w:r>
        <w:rPr>
          <w:color w:val="000000"/>
          <w:sz w:val="28"/>
          <w:szCs w:val="20"/>
          <w:shd w:fill="FFFFFF" w:val="clear"/>
        </w:rPr>
        <w:t>Зона производственно-коммунальных объектов IV класса опасности</w:t>
      </w:r>
      <w:r>
        <w:rPr>
          <w:color w:val="000000"/>
          <w:sz w:val="28"/>
          <w:szCs w:val="28"/>
        </w:rPr>
        <w:t xml:space="preserve">» Правилами землепользования и  застройки Юговского сельского поселения, утвержденными решением Земского Собрания Пермского муниципального района от 26 октября 2017 г. № 267 (в редакции решений Земского Собрания Пермского муниципального района от 28 марта 2019 г. № 378, от 16 апреля 2020 г. № 41; в редакции постановлений администрации Пермского муниципального района от 21 апреля 2022 г. № СЭД-2022-299-01-01-05.С-217, от 23 сентября 2022 г. № СЭД-2022-299-01-01-05.С), для    земельного участка с кадастровым номером 59:32:4520001:59, расположенного по адресу: Пермский край, Пермский район, Юговское с/п, п. Юг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1:00Z</dcterms:created>
  <dc:creator>EMarkin</dc:creator>
  <dc:description/>
  <dc:language>en-US</dc:language>
  <cp:lastModifiedBy>adm15-01</cp:lastModifiedBy>
  <cp:lastPrinted>2022-08-10T09:50:00Z</cp:lastPrinted>
  <dcterms:modified xsi:type="dcterms:W3CDTF">2022-12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